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7818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mo Ayuntamiento </w:t>
      </w:r>
    </w:p>
    <w:p>
      <w:pPr>
        <w:pStyle w:val="Normal"/>
        <w:rPr/>
      </w:pPr>
      <w:r>
        <w:rPr/>
        <w:t xml:space="preserve">        </w:t>
      </w:r>
      <w:r>
        <w:rPr/>
        <w:t>de Pulpí</w:t>
      </w:r>
    </w:p>
    <w:p>
      <w:pPr>
        <w:pStyle w:val="Normal"/>
        <w:rPr>
          <w:b/>
          <w:b/>
          <w:sz w:val="52"/>
          <w:szCs w:val="52"/>
        </w:rPr>
      </w:pPr>
      <w:r>
        <w:rPr/>
        <w:tab/>
        <w:tab/>
        <w:tab/>
        <w:tab/>
      </w:r>
      <w:r>
        <w:rPr>
          <w:b/>
          <w:sz w:val="52"/>
          <w:szCs w:val="52"/>
        </w:rPr>
        <w:t>ANEXO VI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ATOS BANCARIOS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O RAZON SOCI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F/D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CIL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O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IDAD FINANCI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CILIO ENTIDAD FINANCI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CUENTA/ IBA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abajo firmante se responsabiliza de los datos detallados anteriormente, tanto generales como bancarios que idenfican la cuenta y la entidad financiera a través de las cuales se desean recibir los pagos que puedan responder, quedando el Ayuntamiento de Pulpí exonerado de cualquier responsabilidad derivada de errores u omisiones en los mism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Pulpí, _________de __________________de 2.024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Firm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ertificado de la entidad financiera, indicando la conformidad de los datos del Titular de la cuenta arriba indicad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os datos facilitados por Usted en ese formulario pasarán a formar parte de los ficheros automatizados propiedad del Ilmo. Ayuntamiento de Pulpí y podrán ser utilizados por el titular del fichero para el ejercicio de las funciones propias de sus competencias. De conformidad con la Ley Orgánica 15/1999 de Protección de Datos de carácter personal, Usted podrá ejercitar sus derechos de acceso, rectificación, cancelación y oposición mediante instancia presentada ante el Regitro General de Entrada del Ayuntamiento de Pulpí.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8:00Z</dcterms:created>
  <dc:creator>xp</dc:creator>
  <dc:description/>
  <cp:keywords/>
  <dc:language>en-US</dc:language>
  <cp:lastModifiedBy>Rosa Maria Diaz Valverde</cp:lastModifiedBy>
  <cp:lastPrinted>2009-10-29T13:07:00Z</cp:lastPrinted>
  <dcterms:modified xsi:type="dcterms:W3CDTF">2024-08-21T07:42:00Z</dcterms:modified>
  <cp:revision>3</cp:revision>
  <dc:subject/>
  <dc:title>          </dc:title>
</cp:coreProperties>
</file>